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332"/>
        <w:gridCol w:w="2462"/>
      </w:tblGrid>
      <w:tr>
        <w:trPr>
          <w:trHeight w:val="624" w:hRule="atLeast"/>
        </w:trPr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uilding Act 2011, section 14, 16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8"/>
              </w:rPr>
              <w:t>Building Regulations 2012, regulation 4, 16</w:t>
            </w:r>
          </w:p>
        </w:tc>
        <w:tc>
          <w:tcPr>
            <w:tcW w:w="3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808080"/>
                <w:sz w:val="18"/>
              </w:rPr>
              <w:t xml:space="preserve">PERMIT AUTHORITY </w:t>
              <w:br/>
              <w:t>USE ONLY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8"/>
              </w:rPr>
              <w:t>Reference number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8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8049"/>
      </w:tblGrid>
      <w:tr>
        <w:trPr>
          <w:trHeight w:val="510" w:hRule="atLeast"/>
        </w:trPr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t authority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56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Property this application relates to</w:t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084"/>
        <w:gridCol w:w="1806"/>
        <w:gridCol w:w="1802"/>
        <w:gridCol w:w="2464"/>
      </w:tblGrid>
      <w:tr>
        <w:trPr>
          <w:trHeight w:val="567" w:hRule="atLeast"/>
        </w:trPr>
        <w:tc>
          <w:tcPr>
            <w:tcW w:w="20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ty street address (provide lot number where street number is not known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bookmarkStart w:id="0" w:name="Text1"/>
            <w:bookmarkEnd w:id="0"/>
            <w:r>
              <w:rPr>
                <w:rFonts w:cs="Arial" w:ascii="Arial" w:hAnsi="Arial"/>
              </w:rPr>
              <w:t>Stree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nam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typ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suffix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cod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e of title</w:t>
              <w:br/>
              <w:t>(if known)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i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314"/>
        <w:gridCol w:w="6768"/>
      </w:tblGrid>
      <w:tr>
        <w:trPr>
          <w:trHeight w:val="567" w:hRule="atLeast"/>
        </w:trPr>
        <w:tc>
          <w:tcPr>
            <w:tcW w:w="3436" w:type="dxa"/>
            <w:gridSpan w:val="2"/>
            <w:tcBorders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 government area (if different </w:t>
              <w:br/>
              <w:t>from permit authority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122" w:type="dxa"/>
            <w:tcBorders/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is lot vacant?</w:t>
            </w:r>
          </w:p>
        </w:tc>
        <w:tc>
          <w:tcPr>
            <w:tcW w:w="8082" w:type="dxa"/>
            <w:gridSpan w:val="2"/>
            <w:tcBorders/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  <w:tab w:val="left" w:pos="1801" w:leader="none"/>
              </w:tabs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15_2922842879"/>
            <w:bookmarkStart w:id="2" w:name="__Fieldmark__15_2922842879"/>
            <w:bookmarkEnd w:id="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</w:t>
            </w:r>
            <w:bookmarkStart w:id="3" w:name="Check2"/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6_2922842879"/>
            <w:bookmarkStart w:id="5" w:name="__Fieldmark__16_292284287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End w:id="3"/>
            <w:r>
              <w:rPr>
                <w:rFonts w:cs="Arial" w:ascii="Arial" w:hAnsi="Arial"/>
              </w:rPr>
              <w:t xml:space="preserve">  No</w:t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56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 Details of building work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694"/>
        <w:gridCol w:w="1318"/>
        <w:gridCol w:w="2012"/>
        <w:gridCol w:w="2065"/>
        <w:gridCol w:w="2066"/>
      </w:tblGrid>
      <w:tr>
        <w:trPr>
          <w:trHeight w:val="510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name (if any)</w:t>
            </w:r>
          </w:p>
        </w:tc>
        <w:tc>
          <w:tcPr>
            <w:tcW w:w="8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4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ption of the 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ilding(s) and building work </w:t>
            </w:r>
          </w:p>
        </w:tc>
        <w:tc>
          <w:tcPr>
            <w:tcW w:w="8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use of building(s)</w:t>
            </w:r>
          </w:p>
        </w:tc>
        <w:tc>
          <w:tcPr>
            <w:tcW w:w="8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2" w:hRule="atLeast"/>
        </w:trPr>
        <w:tc>
          <w:tcPr>
            <w:tcW w:w="204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Code of Australia (BCA) class of the building(s)</w:t>
            </w:r>
          </w:p>
        </w:tc>
        <w:tc>
          <w:tcPr>
            <w:tcW w:w="81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BCA class</w:t>
            </w:r>
          </w:p>
        </w:tc>
      </w:tr>
      <w:tr>
        <w:trPr>
          <w:trHeight w:val="391" w:hRule="atLeast"/>
        </w:trPr>
        <w:tc>
          <w:tcPr>
            <w:tcW w:w="2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0_2922842879"/>
            <w:bookmarkStart w:id="7" w:name="__Fieldmark__20_292284287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4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</w:rPr>
              <w:t>Class 1a single dwelling (including detached house, row house, terrace house, town house or villa unit)</w:t>
            </w:r>
          </w:p>
        </w:tc>
      </w:tr>
      <w:tr>
        <w:trPr>
          <w:trHeight w:val="391" w:hRule="atLeast"/>
        </w:trPr>
        <w:tc>
          <w:tcPr>
            <w:tcW w:w="2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1_2922842879"/>
            <w:bookmarkStart w:id="9" w:name="__Fieldmark__21_2922842879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4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</w:rPr>
              <w:t>Class 10a (garage, carport, shed or the like)</w:t>
            </w:r>
          </w:p>
        </w:tc>
      </w:tr>
      <w:tr>
        <w:trPr>
          <w:trHeight w:val="391" w:hRule="atLeast"/>
        </w:trPr>
        <w:tc>
          <w:tcPr>
            <w:tcW w:w="2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2_2922842879"/>
            <w:bookmarkStart w:id="11" w:name="__Fieldmark__22_2922842879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4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</w:rPr>
              <w:t>Class 10b (fence, mast, antenna, retaining or free standing wall, swimming pool or the like)</w:t>
            </w:r>
          </w:p>
        </w:tc>
      </w:tr>
      <w:tr>
        <w:trPr>
          <w:trHeight w:val="391" w:hRule="atLeast"/>
        </w:trPr>
        <w:tc>
          <w:tcPr>
            <w:tcW w:w="2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3_2922842879"/>
            <w:bookmarkStart w:id="13" w:name="__Fieldmark__23_2922842879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 10c (private bushfire shelter)</w:t>
            </w:r>
          </w:p>
        </w:tc>
      </w:tr>
      <w:tr>
        <w:trPr>
          <w:trHeight w:val="1141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1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econdary BCA class (for multi-purpose buildings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120" w:after="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rd BCA class (for multi-purpose buildings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553"/>
        <w:gridCol w:w="2165"/>
        <w:gridCol w:w="469"/>
        <w:gridCol w:w="2247"/>
        <w:gridCol w:w="531"/>
        <w:gridCol w:w="2186"/>
      </w:tblGrid>
      <w:tr>
        <w:trPr>
          <w:trHeight w:val="567" w:hRule="atLeast"/>
          <w:cantSplit w:val="true"/>
        </w:trPr>
        <w:tc>
          <w:tcPr>
            <w:tcW w:w="2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work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26_2922842879"/>
            <w:bookmarkStart w:id="15" w:name="__Fieldmark__26_2922842879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ew building/structure</w:t>
            </w:r>
          </w:p>
        </w:tc>
        <w:tc>
          <w:tcPr>
            <w:tcW w:w="4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27_2922842879"/>
            <w:bookmarkStart w:id="17" w:name="__Fieldmark__27_2922842879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 xml:space="preserve">Alteration/addition 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28_2922842879"/>
            <w:bookmarkStart w:id="19" w:name="__Fieldmark__28_2922842879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urbishment/fit out</w:t>
            </w:r>
          </w:p>
        </w:tc>
      </w:tr>
      <w:tr>
        <w:trPr>
          <w:trHeight w:val="567" w:hRule="atLeast"/>
          <w:cantSplit w:val="true"/>
        </w:trPr>
        <w:tc>
          <w:tcPr>
            <w:tcW w:w="2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29_2922842879"/>
            <w:bookmarkStart w:id="21" w:name="__Fieldmark__29_2922842879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elocation of a building to this site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30_2922842879"/>
            <w:bookmarkStart w:id="23" w:name="__Fieldmark__30_2922842879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of use/conversion</w:t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553"/>
        <w:gridCol w:w="2165"/>
        <w:gridCol w:w="469"/>
        <w:gridCol w:w="2247"/>
        <w:gridCol w:w="531"/>
        <w:gridCol w:w="2186"/>
      </w:tblGrid>
      <w:tr>
        <w:trPr>
          <w:trHeight w:val="567" w:hRule="atLeast"/>
          <w:cantSplit w:val="true"/>
        </w:trPr>
        <w:tc>
          <w:tcPr>
            <w:tcW w:w="20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building or incidental structure (if a Class 10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31_2922842879"/>
            <w:bookmarkStart w:id="25" w:name="__Fieldmark__31_2922842879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wimming pool/spa</w:t>
            </w:r>
          </w:p>
        </w:tc>
        <w:tc>
          <w:tcPr>
            <w:tcW w:w="4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32_2922842879"/>
            <w:bookmarkStart w:id="27" w:name="__Fieldmark__32_2922842879"/>
            <w:bookmarkEnd w:id="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 xml:space="preserve">Garage 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33_2922842879"/>
            <w:bookmarkStart w:id="29" w:name="__Fieldmark__33_2922842879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o</w:t>
            </w:r>
          </w:p>
        </w:tc>
      </w:tr>
      <w:tr>
        <w:trPr>
          <w:trHeight w:val="567" w:hRule="atLeast"/>
          <w:cantSplit w:val="true"/>
        </w:trPr>
        <w:tc>
          <w:tcPr>
            <w:tcW w:w="20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34_2922842879"/>
            <w:bookmarkStart w:id="31" w:name="__Fieldmark__34_2922842879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rport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35_2922842879"/>
            <w:bookmarkStart w:id="33" w:name="__Fieldmark__35_2922842879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d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36_2922842879"/>
            <w:bookmarkStart w:id="35" w:name="__Fieldmark__36_2922842879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ce/wall</w:t>
            </w:r>
          </w:p>
        </w:tc>
      </w:tr>
      <w:tr>
        <w:trPr>
          <w:trHeight w:val="567" w:hRule="atLeast"/>
          <w:cantSplit w:val="true"/>
        </w:trPr>
        <w:tc>
          <w:tcPr>
            <w:tcW w:w="2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37_2922842879"/>
            <w:bookmarkStart w:id="37" w:name="__Fieldmark__37_2922842879"/>
            <w:bookmarkEnd w:id="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etaining wall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38_2922842879"/>
            <w:bookmarkStart w:id="39" w:name="__Fieldmark__38_2922842879"/>
            <w:bookmarkEnd w:id="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tank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0" w:name="__Fieldmark__39_2922842879"/>
            <w:bookmarkStart w:id="41" w:name="__Fieldmark__39_2922842879"/>
            <w:bookmarkEnd w:id="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6780"/>
      </w:tblGrid>
      <w:tr>
        <w:trPr>
          <w:trHeight w:val="567" w:hRule="atLeast"/>
        </w:trPr>
        <w:tc>
          <w:tcPr>
            <w:tcW w:w="3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/>
            </w:pPr>
            <w:r>
              <w:rPr>
                <w:rFonts w:cs="Arial" w:ascii="Arial" w:hAnsi="Arial"/>
              </w:rPr>
              <w:t xml:space="preserve">Number of dwellings relocated </w:t>
              <w:br/>
              <w:t xml:space="preserve">TO this site from another site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2908"/>
        <w:gridCol w:w="3872"/>
      </w:tblGrid>
      <w:tr>
        <w:trPr/>
        <w:tc>
          <w:tcPr>
            <w:tcW w:w="3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12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e of structure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Schedule"/>
              <w:spacing w:before="120" w:after="120"/>
              <w:ind w:right="-85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42" w:name="__Fieldmark__42_2922842879"/>
            <w:bookmarkStart w:id="43" w:name="__Fieldmark__42_2922842879"/>
            <w:bookmarkEnd w:id="43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 Detached (free standing)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120"/>
              <w:ind w:left="175" w:right="-85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44" w:name="__Fieldmark__43_2922842879"/>
            <w:bookmarkStart w:id="45" w:name="__Fieldmark__43_2922842879"/>
            <w:bookmarkEnd w:id="45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 Attached to another structur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945"/>
        <w:gridCol w:w="2776"/>
        <w:gridCol w:w="2047"/>
      </w:tblGrid>
      <w:tr>
        <w:trPr>
          <w:trHeight w:val="567" w:hRule="atLeast"/>
        </w:trPr>
        <w:tc>
          <w:tcPr>
            <w:tcW w:w="3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/>
            </w:pPr>
            <w:r>
              <w:rPr>
                <w:rFonts w:cs="Arial" w:ascii="Arial" w:hAnsi="Arial"/>
              </w:rPr>
              <w:t xml:space="preserve">Number of residential dwellings </w:t>
              <w:br/>
              <w:t>to be create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lineRule="auto" w:line="360" w:before="120" w:after="0"/>
              <w:ind w:right="-8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left="174"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storeys of the highest building (above ground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945"/>
        <w:gridCol w:w="2776"/>
        <w:gridCol w:w="2047"/>
      </w:tblGrid>
      <w:tr>
        <w:trPr>
          <w:trHeight w:val="567" w:hRule="atLeast"/>
        </w:trPr>
        <w:tc>
          <w:tcPr>
            <w:tcW w:w="3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basement storeys of the building (below ground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lineRule="auto" w:line="360" w:before="120" w:after="0"/>
              <w:ind w:right="-8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left="174"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value of building work (including GST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943"/>
        <w:gridCol w:w="2778"/>
        <w:gridCol w:w="2047"/>
      </w:tblGrid>
      <w:tr>
        <w:trPr>
          <w:trHeight w:val="567" w:hRule="atLeast"/>
        </w:trPr>
        <w:tc>
          <w:tcPr>
            <w:tcW w:w="3436" w:type="dxa"/>
            <w:tcBorders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>Floor area to be created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78" w:type="dxa"/>
            <w:tcBorders>
              <w:right w:val="single" w:sz="4" w:space="0" w:color="000000"/>
            </w:tcBorders>
          </w:tcPr>
          <w:p>
            <w:pPr>
              <w:pStyle w:val="NormalSchedule"/>
              <w:spacing w:before="120" w:after="0"/>
              <w:ind w:left="176" w:hanging="0"/>
              <w:rPr/>
            </w:pPr>
            <w:r>
              <w:rPr>
                <w:rFonts w:cs="Arial" w:ascii="Arial" w:hAnsi="Arial"/>
              </w:rPr>
              <w:t>Site (lot) area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526"/>
        <w:gridCol w:w="2225"/>
        <w:gridCol w:w="2639"/>
        <w:gridCol w:w="1766"/>
      </w:tblGrid>
      <w:tr>
        <w:trPr>
          <w:trHeight w:val="1304" w:hRule="atLeast"/>
        </w:trPr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Schedule"/>
              <w:spacing w:before="120" w:after="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main materials used in the building work?</w:t>
            </w:r>
          </w:p>
          <w:p>
            <w:pPr>
              <w:pStyle w:val="NormalSchedule"/>
              <w:ind w:right="-8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Floor </w:t>
              <w:br/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46" w:name="__Fieldmark__50_2922842879"/>
            <w:bookmarkStart w:id="47" w:name="__Fieldmark__50_2922842879"/>
            <w:bookmarkEnd w:id="47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Concrete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48" w:name="__Fieldmark__51_2922842879"/>
            <w:bookmarkStart w:id="49" w:name="__Fieldmark__51_2922842879"/>
            <w:bookmarkEnd w:id="49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Timber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50" w:name="__Fieldmark__52_2922842879"/>
            <w:bookmarkStart w:id="51" w:name="__Fieldmark__52_2922842879"/>
            <w:bookmarkEnd w:id="51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Steel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52" w:name="__Fieldmark__53_2922842879"/>
            <w:bookmarkStart w:id="53" w:name="__Fieldmark__53_2922842879"/>
            <w:bookmarkEnd w:id="53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Other</w:t>
            </w:r>
          </w:p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Exterior walls</w:t>
              <w:br/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54" w:name="__Fieldmark__54_2922842879"/>
            <w:bookmarkStart w:id="55" w:name="__Fieldmark__54_2922842879"/>
            <w:bookmarkEnd w:id="55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Brick (double)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56" w:name="__Fieldmark__55_2922842879"/>
            <w:bookmarkStart w:id="57" w:name="__Fieldmark__55_2922842879"/>
            <w:bookmarkEnd w:id="57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Brick (veneer)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58" w:name="__Fieldmark__56_2922842879"/>
            <w:bookmarkStart w:id="59" w:name="__Fieldmark__56_2922842879"/>
            <w:bookmarkEnd w:id="59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Concrete/sto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60" w:name="__Fieldmark__57_2922842879"/>
            <w:bookmarkStart w:id="61" w:name="__Fieldmark__57_2922842879"/>
            <w:bookmarkEnd w:id="61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Fibre cement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62" w:name="__Fieldmark__58_2922842879"/>
            <w:bookmarkStart w:id="63" w:name="__Fieldmark__58_2922842879"/>
            <w:bookmarkEnd w:id="63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Timb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59_2922842879"/>
            <w:bookmarkStart w:id="65" w:name="__Fieldmark__59_2922842879"/>
            <w:bookmarkEnd w:id="6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Curtain glas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66" w:name="__Fieldmark__60_2922842879"/>
            <w:bookmarkStart w:id="67" w:name="__Fieldmark__60_2922842879"/>
            <w:bookmarkEnd w:id="67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Steel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68" w:name="__Fieldmark__61_2922842879"/>
            <w:bookmarkStart w:id="69" w:name="__Fieldmark__61_2922842879"/>
            <w:bookmarkEnd w:id="69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Aluminium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70" w:name="__Fieldmark__62_2922842879"/>
            <w:bookmarkStart w:id="71" w:name="__Fieldmark__62_2922842879"/>
            <w:bookmarkEnd w:id="71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Other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Roof cover</w:t>
            </w:r>
            <w:r>
              <w:rPr>
                <w:rFonts w:cs="Arial" w:ascii="Arial" w:hAnsi="Arial"/>
              </w:rPr>
              <w:t xml:space="preserve"> </w:t>
              <w:br/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72" w:name="__Fieldmark__63_2922842879"/>
            <w:bookmarkStart w:id="73" w:name="__Fieldmark__63_2922842879"/>
            <w:bookmarkEnd w:id="73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Tiles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74" w:name="__Fieldmark__64_2922842879"/>
            <w:bookmarkStart w:id="75" w:name="__Fieldmark__64_2922842879"/>
            <w:bookmarkEnd w:id="75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Concre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" w:name="__Fieldmark__65_2922842879"/>
            <w:bookmarkStart w:id="77" w:name="__Fieldmark__65_2922842879"/>
            <w:bookmarkEnd w:id="7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Fibre cement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78" w:name="__Fieldmark__66_2922842879"/>
            <w:bookmarkStart w:id="79" w:name="__Fieldmark__66_2922842879"/>
            <w:bookmarkEnd w:id="79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Steel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80" w:name="__Fieldmark__67_2922842879"/>
            <w:bookmarkStart w:id="81" w:name="__Fieldmark__67_2922842879"/>
            <w:bookmarkEnd w:id="81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Aluminium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82" w:name="__Fieldmark__68_2922842879"/>
            <w:bookmarkStart w:id="83" w:name="__Fieldmark__68_2922842879"/>
            <w:bookmarkEnd w:id="83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Other</w:t>
            </w:r>
          </w:p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Wall frame </w:t>
              <w:br/>
            </w:r>
          </w:p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84" w:name="__Fieldmark__69_2922842879"/>
            <w:bookmarkStart w:id="85" w:name="__Fieldmark__69_2922842879"/>
            <w:bookmarkEnd w:id="85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Brick/block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86" w:name="__Fieldmark__70_2922842879"/>
            <w:bookmarkStart w:id="87" w:name="__Fieldmark__70_2922842879"/>
            <w:bookmarkEnd w:id="87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Concrete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88" w:name="__Fieldmark__71_2922842879"/>
            <w:bookmarkStart w:id="89" w:name="__Fieldmark__71_2922842879"/>
            <w:bookmarkEnd w:id="89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Timb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90" w:name="__Fieldmark__72_2922842879"/>
            <w:bookmarkStart w:id="91" w:name="__Fieldmark__72_2922842879"/>
            <w:bookmarkEnd w:id="91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Steel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92" w:name="__Fieldmark__73_2922842879"/>
            <w:bookmarkStart w:id="93" w:name="__Fieldmark__73_2922842879"/>
            <w:bookmarkEnd w:id="93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Aluminium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94" w:name="__Fieldmark__74_2922842879"/>
            <w:bookmarkStart w:id="95" w:name="__Fieldmark__74_2922842879"/>
            <w:bookmarkEnd w:id="95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Other</w:t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120" w:after="0"/>
              <w:ind w:right="-85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ind w:right="-85" w:hanging="0"/>
              <w:rPr/>
            </w:pPr>
            <w:r>
              <w:rPr>
                <w:rFonts w:cs="Arial" w:ascii="Arial" w:hAnsi="Arial"/>
              </w:rPr>
              <w:t xml:space="preserve">If ‘other’ please </w:t>
              <w:br/>
              <w:t>specif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ind w:right="-8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ind w:right="-8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ind w:right="-8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ind w:right="-8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498"/>
        <w:gridCol w:w="3192"/>
        <w:gridCol w:w="2464"/>
      </w:tblGrid>
      <w:tr>
        <w:trPr/>
        <w:tc>
          <w:tcPr>
            <w:tcW w:w="2050" w:type="dxa"/>
            <w:tcBorders>
              <w:right w:val="single" w:sz="4" w:space="0" w:color="000000"/>
            </w:tcBorders>
          </w:tcPr>
          <w:p>
            <w:pPr>
              <w:pStyle w:val="NormalSchedule"/>
              <w:spacing w:before="120" w:after="0"/>
              <w:ind w:right="-85" w:hanging="0"/>
              <w:rPr/>
            </w:pPr>
            <w:r>
              <w:rPr>
                <w:rFonts w:cs="Arial" w:ascii="Arial" w:hAnsi="Arial"/>
              </w:rPr>
              <w:t xml:space="preserve">Intended owner of </w:t>
              <w:br/>
              <w:t xml:space="preserve">the completed building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  <w:tab w:val="left" w:pos="1162" w:leader="none"/>
              </w:tabs>
              <w:spacing w:before="120" w:after="120"/>
              <w:ind w:right="-8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79_2922842879"/>
            <w:bookmarkStart w:id="97" w:name="__Fieldmark__79_2922842879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ivate sector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0_2922842879"/>
            <w:bookmarkStart w:id="99" w:name="__Fieldmark__80_2922842879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Government sector</w:t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  <w:tab w:val="left" w:pos="1162" w:leader="none"/>
              </w:tabs>
              <w:spacing w:before="120" w:after="0"/>
              <w:ind w:left="457"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is application for a stage of a multi-stage building project?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  <w:tab w:val="left" w:pos="1162" w:leader="none"/>
              </w:tabs>
              <w:spacing w:before="120" w:after="120"/>
              <w:ind w:right="-85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81_2922842879"/>
            <w:bookmarkStart w:id="101" w:name="__Fieldmark__81_2922842879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82_2922842879"/>
            <w:bookmarkStart w:id="103" w:name="__Fieldmark__82_2922842879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1110"/>
        <w:gridCol w:w="4548"/>
      </w:tblGrid>
      <w:tr>
        <w:trPr>
          <w:trHeight w:val="567" w:hRule="atLeast"/>
        </w:trPr>
        <w:tc>
          <w:tcPr>
            <w:tcW w:w="4546" w:type="dxa"/>
            <w:tcBorders/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>Is an alternative solution to a building standard proposed for the building work?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2722"/>
                <w:tab w:val="left" w:pos="1814" w:leader="none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83_2922842879"/>
            <w:bookmarkStart w:id="105" w:name="__Fieldmark__83_2922842879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</w:t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  <w:tab w:val="left" w:pos="1801" w:leader="none"/>
              </w:tabs>
              <w:spacing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84_2922842879"/>
            <w:bookmarkStart w:id="107" w:name="__Fieldmark__84_2922842879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  <w:r>
        <w:br w:type="page"/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  <w:gridCol w:w="77"/>
      </w:tblGrid>
      <w:tr>
        <w:trPr>
          <w:trHeight w:val="567" w:hRule="atLeast"/>
        </w:trPr>
        <w:tc>
          <w:tcPr>
            <w:tcW w:w="10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Owner details</w:t>
            </w:r>
          </w:p>
        </w:tc>
      </w:tr>
      <w:tr>
        <w:trPr/>
        <w:tc>
          <w:tcPr>
            <w:tcW w:w="10229" w:type="dxa"/>
            <w:tcBorders/>
          </w:tcPr>
          <w:p>
            <w:pPr>
              <w:pStyle w:val="NormalSchedule"/>
              <w:snapToGrid w:val="false"/>
              <w:spacing w:before="0" w:after="0"/>
              <w:ind w:right="-8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Schedule"/>
              <w:spacing w:before="0" w:after="0"/>
              <w:ind w:right="-85" w:hanging="0"/>
              <w:rPr/>
            </w:pPr>
            <w:r>
              <w:rPr>
                <w:rFonts w:cs="Arial" w:ascii="Arial" w:hAnsi="Arial"/>
              </w:rPr>
              <w:t>Where there are multiple owners, please attach a list with the names and signatures of each owner. If each of those owners requires a copy of the building permit, please also provide forwarding details for each owner.</w:t>
            </w:r>
          </w:p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8363"/>
            </w:tblGrid>
            <w:tr>
              <w:trPr>
                <w:trHeight w:val="567" w:hRule="atLeast"/>
              </w:trPr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spacing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Owner’s name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spacing w:before="0" w:after="0"/>
                    <w:rPr>
                      <w:rFonts w:ascii="Arial" w:hAnsi="Arial" w:cs="Arial"/>
                      <w:i/>
                      <w:i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1"/>
              <w:gridCol w:w="2011"/>
              <w:gridCol w:w="1058"/>
              <w:gridCol w:w="827"/>
              <w:gridCol w:w="568"/>
              <w:gridCol w:w="1395"/>
              <w:gridCol w:w="2508"/>
            </w:tblGrid>
            <w:tr>
              <w:trPr>
                <w:trHeight w:val="567" w:hRule="atLeast"/>
              </w:trPr>
              <w:tc>
                <w:tcPr>
                  <w:tcW w:w="1981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reet address (provide lot number where street number is not known)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it no</w:t>
                  </w:r>
                </w:p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1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reet no</w:t>
                  </w:r>
                </w:p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/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1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evel</w:t>
                  </w:r>
                </w:p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ot no</w:t>
                  </w:r>
                </w:p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8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8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treet name  </w:t>
                  </w:r>
                </w:p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1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/>
                  </w:pPr>
                  <w:r>
                    <w:rPr>
                      <w:rFonts w:cs="Arial" w:ascii="Arial" w:hAnsi="Arial"/>
                    </w:rPr>
                    <w:t xml:space="preserve">Street type  </w:t>
                  </w:r>
                </w:p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/>
                  </w:pPr>
                  <w:r>
                    <w:rPr>
                      <w:rFonts w:cs="Arial" w:ascii="Arial" w:hAnsi="Arial"/>
                    </w:rPr>
                    <w:t xml:space="preserve">Street suffix  </w:t>
                  </w:r>
                </w:p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8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0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uburb  </w:t>
                  </w:r>
                </w:p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1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tate </w:t>
                  </w:r>
                </w:p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1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stcode</w:t>
                  </w:r>
                </w:p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untry (if not Australia)</w:t>
                  </w:r>
                </w:p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xt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Schedule"/>
              <w:spacing w:before="0" w:after="0"/>
              <w:rPr/>
            </w:pPr>
            <w:r>
              <w:rPr/>
              <w:t>OR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3046"/>
              <w:gridCol w:w="1400"/>
              <w:gridCol w:w="1400"/>
              <w:gridCol w:w="2517"/>
            </w:tblGrid>
            <w:tr>
              <w:trPr>
                <w:trHeight w:val="567" w:hRule="atLeast"/>
              </w:trPr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spacing w:before="0" w:after="0"/>
                    <w:rPr/>
                  </w:pPr>
                  <w:r>
                    <w:rPr>
                      <w:rFonts w:cs="Arial" w:ascii="Arial" w:hAnsi="Arial"/>
                    </w:rPr>
                    <w:t>PO Box address</w:t>
                  </w:r>
                </w:p>
              </w:tc>
              <w:tc>
                <w:tcPr>
                  <w:tcW w:w="83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 Box no</w:t>
                  </w:r>
                </w:p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uburb  </w:t>
                  </w:r>
                </w:p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tate </w:t>
                  </w:r>
                </w:p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18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stcode</w:t>
                  </w:r>
                </w:p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untry (if not Australia)</w:t>
                  </w:r>
                </w:p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xt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4524"/>
              <w:gridCol w:w="1188"/>
              <w:gridCol w:w="2651"/>
            </w:tblGrid>
            <w:tr>
              <w:trPr>
                <w:trHeight w:val="567" w:hRule="atLeast"/>
              </w:trPr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spacing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mail address</w:t>
                  </w:r>
                </w:p>
              </w:tc>
              <w:tc>
                <w:tcPr>
                  <w:tcW w:w="83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spacing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xt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spacing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hone/fax</w:t>
                  </w:r>
                </w:p>
              </w:tc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hone no</w:t>
                  </w:r>
                </w:p>
                <w:p>
                  <w:pPr>
                    <w:pStyle w:val="NormalSchedule"/>
                    <w:spacing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xt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3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ax  </w:t>
                  </w:r>
                </w:p>
                <w:p>
                  <w:pPr>
                    <w:pStyle w:val="NormalSchedule"/>
                    <w:spacing w:before="0" w:after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spacing w:before="6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wner’s signature*</w:t>
                  </w:r>
                </w:p>
              </w:tc>
              <w:tc>
                <w:tcPr>
                  <w:tcW w:w="5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spacing w:before="0" w:after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spacing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Date  </w:t>
                  </w:r>
                  <w:r>
                    <w:fldChar w:fldCharType="begin">
                      <w:ffData>
                        <w:name w:val="Text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348" w:type="dxa"/>
                  <w:gridSpan w:val="4"/>
                  <w:tcBorders/>
                </w:tcPr>
                <w:p>
                  <w:pPr>
                    <w:pStyle w:val="NormalSchedule"/>
                    <w:spacing w:before="120" w:after="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*If you are authorised to sign on behalf of the owner, please provide your written legal authorisation with your application. Owner’s signature is not required for Class 1 or Class 10 buildings or incidental structures with applications lodged before 31 December 2016.</w:t>
                  </w:r>
                </w:p>
                <w:p>
                  <w:pPr>
                    <w:pStyle w:val="NormalSchedule"/>
                    <w:spacing w:before="0" w:after="0"/>
                    <w:rPr>
                      <w:rFonts w:ascii="Arial" w:hAnsi="Arial" w:cs="Arial"/>
                      <w:bCs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Cs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Schedule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Builder details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8155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  <w:b/>
              </w:rPr>
              <w:t>Builder’s name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27"/>
        <w:gridCol w:w="1026"/>
        <w:gridCol w:w="892"/>
        <w:gridCol w:w="357"/>
        <w:gridCol w:w="1423"/>
        <w:gridCol w:w="2430"/>
      </w:tblGrid>
      <w:tr>
        <w:trPr>
          <w:trHeight w:val="567" w:hRule="atLeast"/>
        </w:trPr>
        <w:tc>
          <w:tcPr>
            <w:tcW w:w="20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address (provide lot number where street number is not known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>Uni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nam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typ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suffix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/>
      </w:pPr>
      <w:r>
        <w:rPr/>
        <w:t>O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3053"/>
        <w:gridCol w:w="1251"/>
        <w:gridCol w:w="1388"/>
        <w:gridCol w:w="2464"/>
      </w:tblGrid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</w:rPr>
              <w:t>PO Box address</w:t>
            </w:r>
          </w:p>
        </w:tc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57"/>
        <w:gridCol w:w="3883"/>
        <w:gridCol w:w="1184"/>
        <w:gridCol w:w="2531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/fax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 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204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builder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108" w:name="__Fieldmark__127_2922842879"/>
            <w:bookmarkStart w:id="109" w:name="__Fieldmark__127_2922842879"/>
            <w:bookmarkEnd w:id="109"/>
            <w:r/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egistered building contractor (provide registration number below)</w:t>
            </w:r>
          </w:p>
        </w:tc>
      </w:tr>
      <w:tr>
        <w:trPr>
          <w:trHeight w:val="401" w:hRule="atLeast"/>
        </w:trPr>
        <w:tc>
          <w:tcPr>
            <w:tcW w:w="2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110" w:name="__Fieldmark__128_2922842879"/>
            <w:bookmarkStart w:id="111" w:name="__Fieldmark__128_2922842879"/>
            <w:bookmarkEnd w:id="111"/>
            <w:r/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75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d owner-builder (attach owner-builder approval from the Building Services Board and provide owner-builder approval number below)</w:t>
            </w:r>
          </w:p>
        </w:tc>
      </w:tr>
      <w:tr>
        <w:trPr>
          <w:trHeight w:val="401" w:hRule="atLeast"/>
        </w:trPr>
        <w:tc>
          <w:tcPr>
            <w:tcW w:w="2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112" w:name="__Fieldmark__129_2922842879"/>
            <w:bookmarkStart w:id="113" w:name="__Fieldmark__129_2922842879"/>
            <w:bookmarkEnd w:id="113"/>
            <w:r/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75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Authority</w:t>
            </w:r>
          </w:p>
        </w:tc>
      </w:tr>
      <w:tr>
        <w:trPr>
          <w:trHeight w:val="401" w:hRule="atLeast"/>
        </w:trPr>
        <w:tc>
          <w:tcPr>
            <w:tcW w:w="2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114" w:name="__Fieldmark__130_2922842879"/>
            <w:bookmarkStart w:id="115" w:name="__Fieldmark__130_2922842879"/>
            <w:bookmarkEnd w:id="115"/>
            <w:r/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75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(building work under $20,000, or where registered building contractor not required)</w:t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 number or owner-builder approval number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60" w:after="0"/>
              <w:rPr/>
            </w:pPr>
            <w:r>
              <w:rPr>
                <w:rFonts w:cs="Arial" w:ascii="Arial" w:hAnsi="Arial"/>
              </w:rPr>
              <w:t>Registration / approval number (if relevant)</w:t>
            </w:r>
          </w:p>
          <w:p>
            <w:pPr>
              <w:pStyle w:val="NormalSchedule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er’s signature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(print)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56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Applicant detail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718"/>
        <w:gridCol w:w="2718"/>
        <w:gridCol w:w="2719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is the applicant?</w:t>
              <w:br/>
              <w:t>(Tick one box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116" w:name="__Fieldmark__135_2922842879"/>
            <w:bookmarkStart w:id="117" w:name="__Fieldmark__135_2922842879"/>
            <w:bookmarkEnd w:id="117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Owner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118" w:name="__Fieldmark__136_2922842879"/>
            <w:bookmarkStart w:id="119" w:name="__Fieldmark__136_2922842879"/>
            <w:bookmarkEnd w:id="119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Builder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120" w:name="__Fieldmark__137_2922842879"/>
            <w:bookmarkStart w:id="121" w:name="__Fieldmark__137_2922842879"/>
            <w:bookmarkEnd w:id="121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Other</w:t>
            </w:r>
          </w:p>
        </w:tc>
      </w:tr>
      <w:tr>
        <w:trPr>
          <w:trHeight w:val="567" w:hRule="atLeast"/>
        </w:trPr>
        <w:tc>
          <w:tcPr>
            <w:tcW w:w="2049" w:type="dxa"/>
            <w:tcBorders/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f ‘Other’ was selected above, complete the following details:</w:t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  <w:b/>
              </w:rPr>
              <w:t>Applicant’s name</w:t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84"/>
        <w:gridCol w:w="969"/>
        <w:gridCol w:w="973"/>
        <w:gridCol w:w="277"/>
        <w:gridCol w:w="1388"/>
        <w:gridCol w:w="2464"/>
      </w:tblGrid>
      <w:tr>
        <w:trPr>
          <w:trHeight w:val="567" w:hRule="atLeast"/>
        </w:trPr>
        <w:tc>
          <w:tcPr>
            <w:tcW w:w="20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address (provide lot number where street number is not known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nam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typ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suffix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/>
      </w:pPr>
      <w:r>
        <w:rPr/>
        <w:t>O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3053"/>
        <w:gridCol w:w="1251"/>
        <w:gridCol w:w="1388"/>
        <w:gridCol w:w="2464"/>
      </w:tblGrid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</w:rPr>
              <w:t>PO Box address</w:t>
            </w:r>
          </w:p>
        </w:tc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4440"/>
        <w:gridCol w:w="3715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/fax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 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567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Schedule"/>
              <w:keepNext w:val="true"/>
              <w:keepLines/>
              <w:tabs>
                <w:tab w:val="clear" w:pos="2722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</w:tabs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 Statement by applicant</w:t>
            </w:r>
          </w:p>
        </w:tc>
      </w:tr>
    </w:tbl>
    <w:p>
      <w:pPr>
        <w:pStyle w:val="NormalSchedule"/>
        <w:rPr>
          <w:rFonts w:ascii="Arial" w:hAnsi="Arial" w:cs="Arial"/>
        </w:rPr>
      </w:pPr>
      <w:r>
        <w:rPr>
          <w:rFonts w:cs="Arial" w:ascii="Arial" w:hAnsi="Arial"/>
        </w:rPr>
        <w:t>I understand that a building permit cannot be granted unless:</w:t>
      </w:r>
    </w:p>
    <w:p>
      <w:pPr>
        <w:pStyle w:val="NormalSchedule"/>
        <w:numPr>
          <w:ilvl w:val="0"/>
          <w:numId w:val="1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rPr/>
      </w:pPr>
      <w:r>
        <w:rPr>
          <w:rFonts w:cs="Arial" w:ascii="Arial" w:hAnsi="Arial"/>
        </w:rPr>
        <w:t>All the prescribed information is provided with this application.</w:t>
      </w:r>
    </w:p>
    <w:p>
      <w:pPr>
        <w:pStyle w:val="NormalSchedule"/>
        <w:keepNext w:val="true"/>
        <w:keepLines/>
        <w:numPr>
          <w:ilvl w:val="0"/>
          <w:numId w:val="1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ind w:left="714" w:hanging="357"/>
        <w:rPr/>
      </w:pPr>
      <w:r>
        <w:rPr>
          <w:rFonts w:cs="Arial" w:ascii="Arial" w:hAnsi="Arial"/>
        </w:rPr>
        <w:t>All consents or court orders have been obtained if part of a building or incidental structure is proposed to be placed beyond the boundaries of the works land.</w:t>
      </w:r>
    </w:p>
    <w:p>
      <w:pPr>
        <w:pStyle w:val="NormalSchedule"/>
        <w:keepNext w:val="true"/>
        <w:keepLines/>
        <w:tabs>
          <w:tab w:val="clear" w:pos="454"/>
          <w:tab w:val="clear" w:pos="907"/>
          <w:tab w:val="clear" w:pos="1361"/>
          <w:tab w:val="clear" w:pos="1814"/>
          <w:tab w:val="clear" w:pos="2722"/>
          <w:tab w:val="left" w:pos="5670" w:leader="none"/>
          <w:tab w:val="left" w:pos="6804" w:leader="none"/>
        </w:tabs>
        <w:ind w:left="907" w:hanging="0"/>
        <w:rPr/>
      </w:pPr>
      <w:r>
        <w:rPr>
          <w:rFonts w:cs="Arial" w:ascii="Arial" w:hAnsi="Arial"/>
        </w:rPr>
        <w:t xml:space="preserve">Does the proposed work encroach on other land?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2" w:name="__Fieldmark__158_2922842879"/>
      <w:bookmarkStart w:id="123" w:name="__Fieldmark__158_2922842879"/>
      <w:bookmarkEnd w:id="1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4" w:name="__Fieldmark__159_2922842879"/>
      <w:bookmarkStart w:id="125" w:name="__Fieldmark__159_2922842879"/>
      <w:bookmarkEnd w:id="1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NormalSchedule"/>
        <w:tabs>
          <w:tab w:val="clear" w:pos="454"/>
          <w:tab w:val="clear" w:pos="907"/>
          <w:tab w:val="clear" w:pos="1361"/>
          <w:tab w:val="clear" w:pos="1814"/>
          <w:tab w:val="clear" w:pos="2722"/>
          <w:tab w:val="left" w:pos="5670" w:leader="none"/>
          <w:tab w:val="left" w:pos="6804" w:leader="none"/>
        </w:tabs>
        <w:spacing w:before="120" w:after="120"/>
        <w:ind w:left="907" w:hanging="0"/>
        <w:rPr/>
      </w:pPr>
      <w:r>
        <w:rPr>
          <w:rFonts w:cs="Arial" w:ascii="Arial" w:hAnsi="Arial"/>
        </w:rPr>
        <w:t xml:space="preserve">If yes, has consent or a court order been obtained?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6" w:name="__Fieldmark__160_2922842879"/>
      <w:bookmarkStart w:id="127" w:name="__Fieldmark__160_2922842879"/>
      <w:bookmarkEnd w:id="1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8" w:name="__Fieldmark__161_2922842879"/>
      <w:bookmarkStart w:id="129" w:name="__Fieldmark__161_2922842879"/>
      <w:bookmarkEnd w:id="1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No</w:t>
      </w:r>
    </w:p>
    <w:tbl>
      <w:tblPr>
        <w:tblW w:w="7938" w:type="dxa"/>
        <w:jc w:val="left"/>
        <w:tblInd w:w="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Cs w:val="18"/>
              </w:rPr>
              <w:t>Attach a copy of each consent (form BA20) or court order obtained.</w:t>
            </w:r>
          </w:p>
        </w:tc>
      </w:tr>
    </w:tbl>
    <w:p>
      <w:pPr>
        <w:pStyle w:val="NormalSchedule"/>
        <w:numPr>
          <w:ilvl w:val="0"/>
          <w:numId w:val="1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rPr/>
      </w:pPr>
      <w:r>
        <w:rPr>
          <w:rFonts w:cs="Arial" w:ascii="Arial" w:hAnsi="Arial"/>
        </w:rPr>
        <w:t>All consents or court orders have been obtained if the building work may adversely affect land beyond the boundaries of the works land.</w:t>
      </w:r>
    </w:p>
    <w:p>
      <w:pPr>
        <w:pStyle w:val="NormalSchedule"/>
        <w:keepNext w:val="true"/>
        <w:keepLines/>
        <w:tabs>
          <w:tab w:val="clear" w:pos="454"/>
          <w:tab w:val="clear" w:pos="907"/>
          <w:tab w:val="clear" w:pos="1361"/>
          <w:tab w:val="clear" w:pos="1814"/>
          <w:tab w:val="clear" w:pos="2722"/>
          <w:tab w:val="left" w:pos="5670" w:leader="none"/>
          <w:tab w:val="left" w:pos="6804" w:leader="none"/>
        </w:tabs>
        <w:ind w:left="907" w:hanging="0"/>
        <w:rPr/>
      </w:pPr>
      <w:r>
        <w:rPr>
          <w:rFonts w:cs="Arial" w:ascii="Arial" w:hAnsi="Arial"/>
        </w:rPr>
        <w:t xml:space="preserve">Does the proposed work adversely affect other land?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0" w:name="__Fieldmark__162_2922842879"/>
      <w:bookmarkStart w:id="131" w:name="__Fieldmark__162_2922842879"/>
      <w:bookmarkEnd w:id="1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2" w:name="__Fieldmark__163_2922842879"/>
      <w:bookmarkStart w:id="133" w:name="__Fieldmark__163_2922842879"/>
      <w:bookmarkEnd w:id="1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NormalSchedule"/>
        <w:keepNext w:val="true"/>
        <w:keepLines/>
        <w:tabs>
          <w:tab w:val="clear" w:pos="454"/>
          <w:tab w:val="clear" w:pos="907"/>
          <w:tab w:val="clear" w:pos="1361"/>
          <w:tab w:val="clear" w:pos="1814"/>
          <w:tab w:val="clear" w:pos="2722"/>
          <w:tab w:val="left" w:pos="5670" w:leader="none"/>
          <w:tab w:val="left" w:pos="6804" w:leader="none"/>
        </w:tabs>
        <w:spacing w:before="120" w:after="120"/>
        <w:ind w:left="907" w:hanging="0"/>
        <w:rPr/>
      </w:pPr>
      <w:r>
        <w:rPr>
          <w:rFonts w:cs="Arial" w:ascii="Arial" w:hAnsi="Arial"/>
        </w:rPr>
        <w:t xml:space="preserve">If yes, has consent or a court order been obtained?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4" w:name="__Fieldmark__164_2922842879"/>
      <w:bookmarkStart w:id="135" w:name="__Fieldmark__164_2922842879"/>
      <w:bookmarkEnd w:id="1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6" w:name="__Fieldmark__165_2922842879"/>
      <w:bookmarkStart w:id="137" w:name="__Fieldmark__165_2922842879"/>
      <w:bookmarkEnd w:id="1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No</w:t>
      </w:r>
    </w:p>
    <w:tbl>
      <w:tblPr>
        <w:tblW w:w="7938" w:type="dxa"/>
        <w:jc w:val="left"/>
        <w:tblInd w:w="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Schedul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18"/>
              </w:rPr>
              <w:t>Attach a copy of each consent (form BA20) or court order obtained.</w:t>
            </w:r>
          </w:p>
        </w:tc>
      </w:tr>
    </w:tbl>
    <w:p>
      <w:pPr>
        <w:pStyle w:val="NormalSchedule"/>
        <w:numPr>
          <w:ilvl w:val="0"/>
          <w:numId w:val="1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spacing w:before="120" w:after="120"/>
        <w:ind w:left="714" w:hanging="357"/>
        <w:rPr/>
      </w:pPr>
      <w:r>
        <w:rPr>
          <w:rFonts w:cs="Arial" w:ascii="Arial" w:hAnsi="Arial"/>
        </w:rPr>
        <w:t xml:space="preserve">If the proposed building work is for a Class 1 or Class 10 building or incidental structure </w:t>
      </w:r>
      <w:r>
        <w:rPr/>
        <w:t>that includes alternative solutions to building standards, details have been provided with this application.</w:t>
      </w:r>
    </w:p>
    <w:tbl>
      <w:tblPr>
        <w:tblW w:w="7938" w:type="dxa"/>
        <w:jc w:val="left"/>
        <w:tblInd w:w="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Schedul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Cs w:val="18"/>
              </w:rPr>
              <w:t xml:space="preserve">Provide details of each alternative solution not shown </w:t>
              <w:br/>
              <w:t>on the plans and specifications.</w:t>
            </w:r>
          </w:p>
        </w:tc>
      </w:tr>
    </w:tbl>
    <w:p>
      <w:pPr>
        <w:pStyle w:val="Normal"/>
        <w:rPr>
          <w:rFonts w:ascii="Arial" w:hAnsi="Arial" w:cs="Arial"/>
          <w:color w:val="BB8E0F"/>
          <w:sz w:val="20"/>
        </w:rPr>
      </w:pPr>
      <w:r>
        <w:rPr>
          <w:rFonts w:cs="Arial" w:ascii="Arial" w:hAnsi="Arial"/>
          <w:color w:val="BB8E0F"/>
          <w:sz w:val="20"/>
        </w:rPr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6131"/>
        <w:gridCol w:w="1572"/>
      </w:tblGrid>
      <w:tr>
        <w:trPr>
          <w:trHeight w:val="567" w:hRule="atLeast"/>
        </w:trPr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cant’s </w:t>
              <w:br/>
              <w:t>signature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(print)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  <w:bookmarkStart w:id="138" w:name="_PictureBullets"/>
      <w:bookmarkStart w:id="139" w:name="_PictureBullets"/>
      <w:bookmarkEnd w:id="13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3" w:leader="none"/>
        <w:tab w:val="right" w:pos="10206" w:leader="none"/>
      </w:tabs>
      <w:spacing w:before="120" w:after="120"/>
      <w:ind w:right="-284" w:hanging="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-153035</wp:posOffset>
              </wp:positionH>
              <wp:positionV relativeFrom="paragraph">
                <wp:posOffset>-33020</wp:posOffset>
              </wp:positionV>
              <wp:extent cx="6880225" cy="288290"/>
              <wp:effectExtent l="635" t="0" r="0" b="0"/>
              <wp:wrapNone/>
              <wp:docPr id="3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0320" cy="28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e4ca8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e4ca88" stroked="f" o:allowincell="f" style="position:absolute;margin-left:-12.05pt;margin-top:-2.6pt;width:541.7pt;height:22.65pt;mso-wrap-style:none;v-text-anchor:middle">
              <v:fill o:detectmouseclick="t" type="solid" color2="#1b3577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BB8E0F"/>
        <w:sz w:val="18"/>
      </w:rPr>
      <w:tab/>
      <w:t>Form approved by the Building Commissioner on 30 June 2016</w:t>
      <w:tab/>
      <w:t xml:space="preserve">Page </w:t>
    </w:r>
    <w:r>
      <w:rPr>
        <w:rFonts w:cs="Arial" w:ascii="Arial" w:hAnsi="Arial"/>
        <w:b/>
        <w:color w:val="BB8E0F"/>
        <w:sz w:val="18"/>
      </w:rPr>
      <w:fldChar w:fldCharType="begin"/>
    </w:r>
    <w:r>
      <w:rPr>
        <w:sz w:val="18"/>
        <w:b/>
        <w:rFonts w:cs="Arial" w:ascii="Arial" w:hAnsi="Arial"/>
        <w:color w:val="BB8E0F"/>
      </w:rPr>
      <w:instrText xml:space="preserve"> PAGE \* ARABIC </w:instrText>
    </w:r>
    <w:r>
      <w:rPr>
        <w:sz w:val="18"/>
        <w:b/>
        <w:rFonts w:cs="Arial" w:ascii="Arial" w:hAnsi="Arial"/>
        <w:color w:val="BB8E0F"/>
      </w:rPr>
      <w:fldChar w:fldCharType="separate"/>
    </w:r>
    <w:r>
      <w:rPr>
        <w:sz w:val="18"/>
        <w:b/>
        <w:rFonts w:cs="Arial" w:ascii="Arial" w:hAnsi="Arial"/>
        <w:color w:val="BB8E0F"/>
      </w:rPr>
      <w:t>5</w:t>
    </w:r>
    <w:r>
      <w:rPr>
        <w:sz w:val="18"/>
        <w:b/>
        <w:rFonts w:cs="Arial" w:ascii="Arial" w:hAnsi="Arial"/>
        <w:color w:val="BB8E0F"/>
      </w:rPr>
      <w:fldChar w:fldCharType="end"/>
    </w:r>
    <w:r>
      <w:rPr>
        <w:rFonts w:cs="Arial" w:ascii="Arial" w:hAnsi="Arial"/>
        <w:b/>
        <w:color w:val="BB8E0F"/>
        <w:sz w:val="18"/>
      </w:rPr>
      <w:t xml:space="preserve"> of </w:t>
    </w:r>
    <w:r>
      <w:rPr>
        <w:rFonts w:cs="Arial" w:ascii="Arial" w:hAnsi="Arial"/>
        <w:b/>
        <w:color w:val="BB8E0F"/>
        <w:sz w:val="18"/>
      </w:rPr>
      <w:fldChar w:fldCharType="begin"/>
    </w:r>
    <w:r>
      <w:rPr>
        <w:sz w:val="18"/>
        <w:b/>
        <w:rFonts w:cs="Arial" w:ascii="Arial" w:hAnsi="Arial"/>
        <w:color w:val="BB8E0F"/>
      </w:rPr>
      <w:instrText xml:space="preserve"> NUMPAGES \* ARABIC </w:instrText>
    </w:r>
    <w:r>
      <w:rPr>
        <w:sz w:val="18"/>
        <w:b/>
        <w:rFonts w:cs="Arial" w:ascii="Arial" w:hAnsi="Arial"/>
        <w:color w:val="BB8E0F"/>
      </w:rPr>
      <w:fldChar w:fldCharType="separate"/>
    </w:r>
    <w:r>
      <w:rPr>
        <w:sz w:val="18"/>
        <w:b/>
        <w:rFonts w:cs="Arial" w:ascii="Arial" w:hAnsi="Arial"/>
        <w:color w:val="BB8E0F"/>
      </w:rPr>
      <w:t>5</w:t>
    </w:r>
    <w:r>
      <w:rPr>
        <w:sz w:val="18"/>
        <w:b/>
        <w:rFonts w:cs="Arial" w:ascii="Arial" w:hAnsi="Arial"/>
        <w:color w:val="BB8E0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3" w:leader="none"/>
        <w:tab w:val="right" w:pos="10206" w:leader="none"/>
      </w:tabs>
      <w:spacing w:before="120" w:after="120"/>
      <w:ind w:right="-284" w:hanging="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165100</wp:posOffset>
              </wp:positionH>
              <wp:positionV relativeFrom="paragraph">
                <wp:posOffset>-3810</wp:posOffset>
              </wp:positionV>
              <wp:extent cx="6800850" cy="288290"/>
              <wp:effectExtent l="0" t="0" r="635" b="635"/>
              <wp:wrapNone/>
              <wp:docPr id="4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0760" cy="28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e4ca8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e4ca88" stroked="f" o:allowincell="f" style="position:absolute;margin-left:-13pt;margin-top:-0.3pt;width:535.45pt;height:22.65pt;mso-wrap-style:none;v-text-anchor:middle">
              <v:fill o:detectmouseclick="t" type="solid" color2="#1b3577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BB8E0F"/>
        <w:sz w:val="18"/>
      </w:rPr>
      <w:tab/>
      <w:t>Form approved by the Building Commissioner on 30 June 2016</w:t>
      <w:tab/>
      <w:t xml:space="preserve">Page </w:t>
    </w:r>
    <w:r>
      <w:rPr>
        <w:rFonts w:cs="Arial" w:ascii="Arial" w:hAnsi="Arial"/>
        <w:b/>
        <w:color w:val="BB8E0F"/>
        <w:sz w:val="18"/>
      </w:rPr>
      <w:fldChar w:fldCharType="begin"/>
    </w:r>
    <w:r>
      <w:rPr>
        <w:sz w:val="18"/>
        <w:b/>
        <w:rFonts w:cs="Arial" w:ascii="Arial" w:hAnsi="Arial"/>
        <w:color w:val="BB8E0F"/>
      </w:rPr>
      <w:instrText xml:space="preserve"> PAGE \* ARABIC </w:instrText>
    </w:r>
    <w:r>
      <w:rPr>
        <w:sz w:val="18"/>
        <w:b/>
        <w:rFonts w:cs="Arial" w:ascii="Arial" w:hAnsi="Arial"/>
        <w:color w:val="BB8E0F"/>
      </w:rPr>
      <w:fldChar w:fldCharType="separate"/>
    </w:r>
    <w:r>
      <w:rPr>
        <w:sz w:val="18"/>
        <w:b/>
        <w:rFonts w:cs="Arial" w:ascii="Arial" w:hAnsi="Arial"/>
        <w:color w:val="BB8E0F"/>
      </w:rPr>
      <w:t>1</w:t>
    </w:r>
    <w:r>
      <w:rPr>
        <w:sz w:val="18"/>
        <w:b/>
        <w:rFonts w:cs="Arial" w:ascii="Arial" w:hAnsi="Arial"/>
        <w:color w:val="BB8E0F"/>
      </w:rPr>
      <w:fldChar w:fldCharType="end"/>
    </w:r>
    <w:r>
      <w:rPr>
        <w:rFonts w:cs="Arial" w:ascii="Arial" w:hAnsi="Arial"/>
        <w:b/>
        <w:color w:val="BB8E0F"/>
        <w:sz w:val="18"/>
      </w:rPr>
      <w:t xml:space="preserve"> of </w:t>
    </w:r>
    <w:r>
      <w:rPr>
        <w:rFonts w:cs="Arial" w:ascii="Arial" w:hAnsi="Arial"/>
        <w:b/>
        <w:color w:val="BB8E0F"/>
        <w:sz w:val="18"/>
      </w:rPr>
      <w:fldChar w:fldCharType="begin"/>
    </w:r>
    <w:r>
      <w:rPr>
        <w:sz w:val="18"/>
        <w:b/>
        <w:rFonts w:cs="Arial" w:ascii="Arial" w:hAnsi="Arial"/>
        <w:color w:val="BB8E0F"/>
      </w:rPr>
      <w:instrText xml:space="preserve"> NUMPAGES \* ARABIC </w:instrText>
    </w:r>
    <w:r>
      <w:rPr>
        <w:sz w:val="18"/>
        <w:b/>
        <w:rFonts w:cs="Arial" w:ascii="Arial" w:hAnsi="Arial"/>
        <w:color w:val="BB8E0F"/>
      </w:rPr>
      <w:fldChar w:fldCharType="separate"/>
    </w:r>
    <w:r>
      <w:rPr>
        <w:sz w:val="18"/>
        <w:b/>
        <w:rFonts w:cs="Arial" w:ascii="Arial" w:hAnsi="Arial"/>
        <w:color w:val="BB8E0F"/>
      </w:rPr>
      <w:t>5</w:t>
    </w:r>
    <w:r>
      <w:rPr>
        <w:sz w:val="18"/>
        <w:b/>
        <w:rFonts w:cs="Arial" w:ascii="Arial" w:hAnsi="Arial"/>
        <w:color w:val="BB8E0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6" w:leader="none"/>
      </w:tabs>
      <w:spacing w:before="120" w:after="120"/>
      <w:ind w:right="-284" w:hanging="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153035</wp:posOffset>
              </wp:positionH>
              <wp:positionV relativeFrom="paragraph">
                <wp:posOffset>24130</wp:posOffset>
              </wp:positionV>
              <wp:extent cx="6880225" cy="288290"/>
              <wp:effectExtent l="635" t="0" r="0" b="635"/>
              <wp:wrapNone/>
              <wp:docPr id="1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0320" cy="28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e4ca8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e4ca88" stroked="f" o:allowincell="f" style="position:absolute;margin-left:-12.05pt;margin-top:1.9pt;width:541.7pt;height:22.65pt;mso-wrap-style:none;v-text-anchor:middle">
              <v:fill o:detectmouseclick="t" type="solid" color2="#1b3577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Trebuchet MS" w:hAnsi="Trebuchet MS"/>
        <w:b/>
        <w:color w:val="BB8E0F"/>
        <w:sz w:val="18"/>
      </w:rPr>
      <w:tab/>
    </w:r>
    <w:r>
      <w:rPr>
        <w:rFonts w:cs="Arial" w:ascii="Arial" w:hAnsi="Arial"/>
        <w:b/>
        <w:color w:val="BB8E0F"/>
        <w:sz w:val="28"/>
      </w:rPr>
      <w:t>BA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6" w:leader="none"/>
      </w:tabs>
      <w:ind w:right="-286" w:hanging="0"/>
      <w:rPr>
        <w:rFonts w:ascii="Arial" w:hAnsi="Arial" w:cs="Arial"/>
        <w:b/>
        <w:b/>
        <w:color w:val="C4A006"/>
        <w:sz w:val="56"/>
        <w:szCs w:val="5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153035</wp:posOffset>
              </wp:positionH>
              <wp:positionV relativeFrom="paragraph">
                <wp:posOffset>-11430</wp:posOffset>
              </wp:positionV>
              <wp:extent cx="6841490" cy="461010"/>
              <wp:effectExtent l="0" t="0" r="635" b="635"/>
              <wp:wrapNone/>
              <wp:docPr id="2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1440" cy="461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e4ca8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e4ca88" stroked="f" o:allowincell="f" style="position:absolute;margin-left:-12.05pt;margin-top:-0.9pt;width:538.65pt;height:36.25pt;mso-wrap-style:none;v-text-anchor:middle">
              <v:fill o:detectmouseclick="t" type="solid" color2="#1b3577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FFFFFF"/>
        <w:sz w:val="56"/>
        <w:szCs w:val="56"/>
      </w:rPr>
      <w:t>APPLICATION</w:t>
      <w:tab/>
    </w:r>
    <w:r>
      <w:rPr>
        <w:rFonts w:cs="Arial" w:ascii="Arial" w:hAnsi="Arial"/>
        <w:color w:val="FFFFFF"/>
        <w:szCs w:val="24"/>
      </w:rPr>
      <w:t>FORM</w:t>
    </w:r>
    <w:r>
      <w:rPr>
        <w:rFonts w:cs="Arial" w:ascii="Arial" w:hAnsi="Arial"/>
        <w:color w:val="FFFFFF"/>
        <w:sz w:val="56"/>
        <w:szCs w:val="56"/>
      </w:rPr>
      <w:t xml:space="preserve"> </w:t>
    </w:r>
    <w:r>
      <w:rPr>
        <w:rFonts w:cs="Arial" w:ascii="Arial" w:hAnsi="Arial"/>
        <w:b/>
        <w:color w:val="BB8E0F"/>
        <w:sz w:val="68"/>
        <w:szCs w:val="68"/>
      </w:rPr>
      <w:t>BA2</w:t>
    </w:r>
  </w:p>
  <w:p>
    <w:pPr>
      <w:pStyle w:val="Normal"/>
      <w:spacing w:before="120" w:after="120"/>
      <w:rPr/>
    </w:pPr>
    <w:r>
      <w:rPr>
        <w:rFonts w:cs="Arial" w:ascii="Arial" w:hAnsi="Arial"/>
        <w:sz w:val="40"/>
        <w:szCs w:val="40"/>
      </w:rPr>
      <w:t>Application for building permit – uncertifi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  <w:outlineLvl w:val="1"/>
    </w:pPr>
    <w:rPr>
      <w:b/>
      <w:caps/>
      <w:sz w:val="20"/>
    </w:rPr>
  </w:style>
  <w:style w:type="paragraph" w:styleId="ScheduleTitle">
    <w:name w:val="Schedule Title"/>
    <w:basedOn w:val="Normal"/>
    <w:next w:val="Normal"/>
    <w:qFormat/>
    <w:pPr>
      <w:spacing w:before="240" w:after="120"/>
      <w:jc w:val="center"/>
      <w:outlineLvl w:val="1"/>
    </w:pPr>
    <w:rPr>
      <w:b/>
      <w:caps/>
      <w:sz w:val="20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43:00Z</dcterms:created>
  <dc:creator>J Shaw</dc:creator>
  <dc:description/>
  <cp:keywords/>
  <dc:language>en-US</dc:language>
  <cp:lastModifiedBy>Amanda Page</cp:lastModifiedBy>
  <cp:lastPrinted>2016-01-06T07:59:00Z</cp:lastPrinted>
  <dcterms:modified xsi:type="dcterms:W3CDTF">2016-07-04T01:34:00Z</dcterms:modified>
  <cp:revision>5</cp:revision>
  <dc:subject/>
  <dc:title>FORM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Archive Box [system]">
    <vt:lpwstr/>
  </property>
  <property fmtid="{D5CDD505-2E9C-101B-9397-08002B2CF9AE}" pid="3" name="Objective-Author [system]">
    <vt:lpwstr>BAREHAM, Helen</vt:lpwstr>
  </property>
  <property fmtid="{D5CDD505-2E9C-101B-9397-08002B2CF9AE}" pid="4" name="Objective-Caveats">
    <vt:lpwstr/>
  </property>
  <property fmtid="{D5CDD505-2E9C-101B-9397-08002B2CF9AE}" pid="5" name="Objective-Classification">
    <vt:lpwstr>[Inherited - UNCLASSIFIED]</vt:lpwstr>
  </property>
  <property fmtid="{D5CDD505-2E9C-101B-9397-08002B2CF9AE}" pid="6" name="Objective-Comment">
    <vt:lpwstr/>
  </property>
  <property fmtid="{D5CDD505-2E9C-101B-9397-08002B2CF9AE}" pid="7" name="Objective-CreationStamp">
    <vt:filetime>2014-07-08T01:56:49Z</vt:filetime>
  </property>
  <property fmtid="{D5CDD505-2E9C-101B-9397-08002B2CF9AE}" pid="8" name="Objective-Date of Document [system]">
    <vt:lpwstr/>
  </property>
  <property fmtid="{D5CDD505-2E9C-101B-9397-08002B2CF9AE}" pid="9" name="Objective-DatePublished">
    <vt:filetime>2016-01-05T23:59:57Z</vt:filetime>
  </property>
  <property fmtid="{D5CDD505-2E9C-101B-9397-08002B2CF9AE}" pid="10" name="Objective-Divisional Document Types [system]">
    <vt:lpwstr>Publications</vt:lpwstr>
  </property>
  <property fmtid="{D5CDD505-2E9C-101B-9397-08002B2CF9AE}" pid="11" name="Objective-External Reference [system]">
    <vt:lpwstr/>
  </property>
  <property fmtid="{D5CDD505-2E9C-101B-9397-08002B2CF9AE}" pid="12" name="Objective-FileNumber">
    <vt:lpwstr>BCD1055/2014</vt:lpwstr>
  </property>
  <property fmtid="{D5CDD505-2E9C-101B-9397-08002B2CF9AE}" pid="13" name="Objective-Foreign Barcode [system]">
    <vt:lpwstr/>
  </property>
  <property fmtid="{D5CDD505-2E9C-101B-9397-08002B2CF9AE}" pid="14" name="Objective-Id">
    <vt:lpwstr>A9084016</vt:lpwstr>
  </property>
  <property fmtid="{D5CDD505-2E9C-101B-9397-08002B2CF9AE}" pid="15" name="Objective-IsApproved">
    <vt:bool>0</vt:bool>
  </property>
  <property fmtid="{D5CDD505-2E9C-101B-9397-08002B2CF9AE}" pid="16" name="Objective-IsPublished">
    <vt:bool>1</vt:bool>
  </property>
  <property fmtid="{D5CDD505-2E9C-101B-9397-08002B2CF9AE}" pid="17" name="Objective-ModificationStamp">
    <vt:filetime>2016-01-06T00:00:00Z</vt:filetime>
  </property>
  <property fmtid="{D5CDD505-2E9C-101B-9397-08002B2CF9AE}" pid="18" name="Objective-Owner">
    <vt:lpwstr>BAREHAM, Helen</vt:lpwstr>
  </property>
  <property fmtid="{D5CDD505-2E9C-101B-9397-08002B2CF9AE}" pid="19" name="Objective-Parent">
    <vt:lpwstr>Data set versions</vt:lpwstr>
  </property>
  <property fmtid="{D5CDD505-2E9C-101B-9397-08002B2CF9AE}" pid="20" name="Objective-Path">
    <vt:lpwstr>Global Folder:Commerce:Building Commission Division:Building Commission:Government Relations:Liaison:Building Act Forms Review 2014:Building Act Forms Review Project:DRAFT FORMS:Data set versions:</vt:lpwstr>
  </property>
  <property fmtid="{D5CDD505-2E9C-101B-9397-08002B2CF9AE}" pid="21" name="Objective-State">
    <vt:lpwstr>Published</vt:lpwstr>
  </property>
  <property fmtid="{D5CDD505-2E9C-101B-9397-08002B2CF9AE}" pid="22" name="Objective-TRIM Record Number [system]">
    <vt:lpwstr/>
  </property>
  <property fmtid="{D5CDD505-2E9C-101B-9397-08002B2CF9AE}" pid="23" name="Objective-Title">
    <vt:lpwstr>ba02 Application for Building Permit uncertified dataset version</vt:lpwstr>
  </property>
  <property fmtid="{D5CDD505-2E9C-101B-9397-08002B2CF9AE}" pid="24" name="Objective-Version">
    <vt:lpwstr>42.0</vt:lpwstr>
  </property>
  <property fmtid="{D5CDD505-2E9C-101B-9397-08002B2CF9AE}" pid="25" name="Objective-VersionComment">
    <vt:lpwstr/>
  </property>
  <property fmtid="{D5CDD505-2E9C-101B-9397-08002B2CF9AE}" pid="26" name="Objective-VersionNumber">
    <vt:r8>43</vt:r8>
  </property>
</Properties>
</file>